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 xml:space="preserve">2023 - </w:t>
      </w:r>
      <w:r>
        <w:rPr>
          <w:sz w:val="48"/>
          <w:szCs w:val="48"/>
        </w:rPr>
        <w:t>探索奇迹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度视频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奇迹：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度视频回顾</w:t>
      </w:r>
      <w:r>
        <w:rPr>
          <w:sz w:val="32"/>
          <w:szCs w:val="32"/>
        </w:rPr>
        <w:t>&lt;/p&gt;&lt;p&gt;&lt;img src="/static-img/7rLDTnUg7SjtX9TjvVDgxCDKIWAamuvNJ9wQVVdXwZtBri2HSl2nBSCY0XzFgq81.jpg"&gt;&lt;/p&gt;&lt;p&gt;</w:t>
      </w:r>
      <w:r>
        <w:rPr>
          <w:sz w:val="32"/>
          <w:szCs w:val="32"/>
        </w:rPr>
        <w:t>在一个充满色彩与梦想的世界里，有一位名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“彩虹男”，他以其独特的视角和对生活的小小探索，赢得了无数人的心。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他又带给我们一系列令人惊叹的视频，这些作品不仅展示了他的才华，更是对我们这一年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第一部视频中，我们见证了一场奇迹般的日出——阳光穿透云层，金色的光芒洒向大地，而这正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所谓“生命之光”的象征。他细心地记录下每一个瞬间，每一次变化，从而让观众也能感受到那份难以言说的美好。</w:t>
      </w:r>
      <w:r>
        <w:rPr>
          <w:sz w:val="32"/>
          <w:szCs w:val="32"/>
        </w:rPr>
        <w:t>&lt;/p&gt;&lt;p&gt;&lt;img src="/static-img/OnK-z_semjv0r_BVFaVbCiDKIWAamuvNJ9wQVVdXwZtBri2HSl2nBSCY0XzFgq81.jpg"&gt;&lt;/p&gt;&lt;p&gt;</w:t>
      </w:r>
      <w:r>
        <w:rPr>
          <w:sz w:val="32"/>
          <w:szCs w:val="32"/>
        </w:rPr>
        <w:t>接着，他带领我们走进城市中的小巷，展现了那些被忽略但又充满故事的地方。在这些地方，他发现了一种不同的风景，一种只有当你真正去看才能看到的画面。这就是“彩虹男”的魅力所在——他教会我们如何用眼睛去看这个世界，用心去感受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风光和城市街头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深入农村社区，与那里的人们共度时光。在那里，他拍摄了一段关于老人与孩子一起种植蔬菜的小片子，那份简单、纯粹的情感，让人不禁泪目。这样的场景，不仅让我们的内心得到净化，也提醒我们要珍惜身边的人和事。</w:t>
      </w:r>
      <w:r>
        <w:rPr>
          <w:sz w:val="32"/>
          <w:szCs w:val="32"/>
        </w:rPr>
        <w:t>&lt;/p&gt;&lt;p&gt;&lt;img src="/static-img/alIJ26qeht5GldxWXNHp3iDKIWAamuvNJ9wQVVdXwZtBri2HSl2nBSCY0XzFgq81.jpg"&gt;&lt;/p&gt;&lt;p&gt;</w:t>
      </w:r>
      <w:r>
        <w:rPr>
          <w:sz w:val="32"/>
          <w:szCs w:val="32"/>
        </w:rPr>
        <w:t>最后，在新的一年即将到来的时刻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再次拿起相机，为我们编织了一幅生动多变的地球图景。他用自己的方式表达了对未来的憧憬，对人类社会发展的一丝希望。这也是他一直以来最核心的话题之一——希望与改变可以通过微小却坚定的步伐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彩虹男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视频创作，不仅是一次视觉上的旅行，更是一次情感上的交流。他的作品告诉我们，无论环境如何变化，只要有勇气去寻找，那些隐藏在眼前的美好永远存在。而对于未来，我们只需要像他一样保持着那份永不熄灭的心火，就能看见更多、更美好的世界。</w:t>
      </w:r>
      <w:r>
        <w:rPr>
          <w:sz w:val="32"/>
          <w:szCs w:val="32"/>
        </w:rPr>
        <w:t>&lt;/p&gt;&lt;p&gt;&lt;img src="/static-img/xzMk45WefPdU2agd6jH_XyDKIWAamuvNJ9wQVVdXwZtBri2HSl2nBSCY0XzFgq81.jpg"&gt;&lt;/p&gt;&lt;p&gt;&lt;a href = "/doc/33451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 xml:space="preserve">2023 - </w:t>
      </w:r>
      <w:r>
        <w:rPr>
          <w:sz w:val="32"/>
          <w:szCs w:val="32"/>
        </w:rPr>
        <w:t>探索奇迹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度视频回顾</w:t>
      </w:r>
      <w:r>
        <w:rPr>
          <w:sz w:val="32"/>
          <w:szCs w:val="32"/>
        </w:rPr>
        <w:t>.doc" rel="alternate" download="33451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 xml:space="preserve">2023 - </w:t>
      </w:r>
      <w:r>
        <w:rPr>
          <w:sz w:val="32"/>
          <w:szCs w:val="32"/>
        </w:rPr>
        <w:t>探索奇迹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度视频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